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28"/>
        <w:ind w:left="9912" w:firstLine="1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spacing w:lineRule="auto" w:line="228"/>
        <w:ind w:left="9912" w:firstLine="11"/>
        <w:jc w:val="center"/>
        <w:rPr/>
      </w:pPr>
      <w:r>
        <w:rPr/>
        <w:t xml:space="preserve">к решению пятой сессии </w:t>
      </w:r>
    </w:p>
    <w:p>
      <w:pPr>
        <w:pStyle w:val="Normal"/>
        <w:spacing w:lineRule="auto" w:line="228"/>
        <w:ind w:left="9912" w:firstLine="11"/>
        <w:jc w:val="center"/>
        <w:rPr/>
      </w:pPr>
      <w:r>
        <w:rPr/>
        <w:t xml:space="preserve">Совета Славянского городского </w:t>
      </w:r>
    </w:p>
    <w:p>
      <w:pPr>
        <w:pStyle w:val="Normal"/>
        <w:spacing w:lineRule="auto" w:line="228"/>
        <w:ind w:left="9912" w:firstLine="11"/>
        <w:jc w:val="center"/>
        <w:rPr/>
      </w:pPr>
      <w:r>
        <w:rPr/>
        <w:t>поселения Славянского района</w:t>
      </w:r>
    </w:p>
    <w:p>
      <w:pPr>
        <w:pStyle w:val="Normal"/>
        <w:spacing w:lineRule="auto" w:line="228"/>
        <w:ind w:left="9912" w:firstLine="11"/>
        <w:jc w:val="center"/>
        <w:rPr/>
      </w:pPr>
      <w:r>
        <w:rPr/>
        <w:t>от 19 декабря 2024 года № 5</w:t>
      </w:r>
    </w:p>
    <w:p>
      <w:pPr>
        <w:pStyle w:val="TextBody"/>
        <w:spacing w:lineRule="auto" w:line="2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28"/>
        <w:jc w:val="center"/>
        <w:rPr/>
      </w:pPr>
      <w:r>
        <w:rPr>
          <w:b/>
          <w:bCs/>
          <w:sz w:val="36"/>
          <w:szCs w:val="36"/>
        </w:rPr>
        <w:t xml:space="preserve">Перспективный план работы </w:t>
      </w:r>
    </w:p>
    <w:p>
      <w:pPr>
        <w:pStyle w:val="TextBody"/>
        <w:spacing w:lineRule="auto" w:line="2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а Славянского городского поселения</w:t>
      </w:r>
    </w:p>
    <w:p>
      <w:pPr>
        <w:pStyle w:val="TextBody"/>
        <w:spacing w:lineRule="auto" w:line="228"/>
        <w:jc w:val="center"/>
        <w:rPr/>
      </w:pPr>
      <w:r>
        <w:rPr>
          <w:b/>
          <w:bCs/>
          <w:sz w:val="32"/>
        </w:rPr>
        <w:t>Славянского района на 2025</w:t>
      </w:r>
      <w:r>
        <w:rPr/>
        <w:t xml:space="preserve"> год</w:t>
      </w:r>
    </w:p>
    <w:tbl>
      <w:tblPr>
        <w:tblW w:w="1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04"/>
        <w:gridCol w:w="2457"/>
        <w:gridCol w:w="2927"/>
        <w:gridCol w:w="2291"/>
        <w:gridCol w:w="242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именование проек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убъект права нормотворческ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ициатив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ссия, ответственная за подготовку и прохождение проекта правового ак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ссионная рабо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/>
              <w:t xml:space="preserve">Ежегодный отчет главы Славянского городского поселения Славянского района перед Советом о результатах его деятельности, деятельности администрации посел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лава Славянского городского поселения Славянского район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и депутатских комисс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шель Е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яев В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3 марта 2025 </w:t>
            </w:r>
          </w:p>
        </w:tc>
      </w:tr>
      <w:tr>
        <w:trPr>
          <w:trHeight w:val="1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/>
              <w:t>Об утверждении отчета об исполнении бюджета Славянского городского поселения Славянского района за 2024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ава Славянского городского поселения Славянского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вопросам экономики и бюджету, финансам, налогам и сбор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шель Е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 мая 2025</w:t>
            </w:r>
          </w:p>
        </w:tc>
      </w:tr>
      <w:tr>
        <w:trPr>
          <w:trHeight w:val="1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/>
              <w:t>Об утверждении перечня земельных участков для индивидуального жилищного строительства для предоставления гражданам, имеющих трех и более де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ава Славянского городского поселения Славянского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вопросам ЖКХ, имущественных, земельных отношен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логии и охраны окружающей сре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овалов А.В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1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/>
              <w:t xml:space="preserve">О присвоении звания «Почетный гражданин г. Славянска – на – Кубани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ава Славянского городского поселения Славянского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 вопросам местного самоуправления, законности и правопорядка, связям с казачеством, общественными объединениями и политическими партия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еляев В.В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4 июля 2025 </w:t>
            </w:r>
          </w:p>
        </w:tc>
      </w:tr>
      <w:tr>
        <w:trPr>
          <w:trHeight w:val="3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>
                <w:szCs w:val="28"/>
              </w:rPr>
              <w:t>О передаче муниципальному образованию Славянский район полномочий в сфере бюджетных отношений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ава Славянского городского поселения Славянского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 вопросам экономики и бюджету, финансам, налогам и сбор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Кошель Е.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 ноября 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 утверждении бюджета Славянского городского поселения Славянского района на 2026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ава Славянского городского поселения Славянского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По вопросам экономики и бюджету, финансам, налогам и сбора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шель Е.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5" w:hanging="705"/>
              <w:jc w:val="center"/>
              <w:rPr/>
            </w:pPr>
            <w:r>
              <w:rPr/>
              <w:t>20 ноября 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сение изменений в Устав Славянского городского поселения Славян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лава Славянского городского поселения, Славянская межрайонная прокурату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 вопросам местного самоуправления, законности и правопорядка, связям с казачеством, общественными объединениями и политическими партия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рпусенко О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/>
            </w:pPr>
            <w:r>
              <w:rPr/>
            </w:r>
          </w:p>
        </w:tc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5" w:hanging="70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массовая рабо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ием граждан по личным вопросам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ута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ежемесячно, третья пятница согласно график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четы депутатов перед избирателями на сходах гражд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ута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1 раз в год по отдельному план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 проведение учебных семинаров с депутатами Совета Славянского городского поселения Славян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и депутатских комисс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июнь, октя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ие в учебных семинарах, проводимых ЗС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путат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по плану З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я депутатских комиссий Совета Славянского городского поселения Славян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и депутатских комисс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1 раз в два месяц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заимодействие молодых депутатов Совета Славянского городского поселения с депутатами Совета молодых депутатов муниципального образования Славянский район, обучение их практике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и депутатских комисс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по отдельному плану депутатских комисс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тупления депутатов Совета Славянского городского поселения в средствах массовой ин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путат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ие депутатов Совета Славянского городского поселения в городских мероприятиях, проводимых администрацией Славянского город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ут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частие депутатов Совета в подготовке материалов, выносимых на сессии Совет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путат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занятий, семинаров с депутатами Сове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ут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чет о работе Совета Славянского городского поселения Славянского района перед избирателями за 2024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Славянского город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и депутатских комисс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путат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1" w:firstLine="21"/>
              <w:jc w:val="both"/>
              <w:rPr/>
            </w:pPr>
            <w:r>
              <w:rPr/>
              <w:t>январь - феврал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едседатель Совета Славянского городского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селения Славянского района</w:t>
        <w:tab/>
        <w:tab/>
        <w:tab/>
        <w:tab/>
        <w:tab/>
        <w:t xml:space="preserve">                                                                                  А.Г.Раку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5" w:hanging="0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6:00Z</dcterms:created>
  <dc:creator>горячкина</dc:creator>
  <dc:description/>
  <cp:keywords/>
  <dc:language>en-US</dc:language>
  <cp:lastModifiedBy>Колногузова СВ</cp:lastModifiedBy>
  <cp:lastPrinted>2024-12-12T12:51:00Z</cp:lastPrinted>
  <dcterms:modified xsi:type="dcterms:W3CDTF">2024-12-19T05:51:00Z</dcterms:modified>
  <cp:revision>5</cp:revision>
  <dc:subject/>
  <dc:title>Приложение</dc:title>
</cp:coreProperties>
</file>